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adni natečaj 2017/2018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reativno ustvarjanje iz kartonske embalaž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mleko in sokove (KEM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ČILO O DELU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Prosimo vas, da kot poročilo na nagradnem natečaju »Kreativno ustvarjanje iz KEMS izpolnite spodnji obrazec.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Izdelke (risbe, skulpture, mozaike, lutke, drugo…..) fotografirajte, da jih boste lahko predstavili v elektronski obliki. (Shranite originalne izdelke vsaj do razglasitve rezultatov, saj bomo najboljše razstavili na zaključni prireditvi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oročilo s 3-5 fotografijami izdelkov oddajte </w:t>
      </w:r>
      <w:r>
        <w:rPr>
          <w:b/>
          <w:sz w:val="18"/>
          <w:szCs w:val="18"/>
        </w:rPr>
        <w:t>do petka, 9. februarja 2018,</w:t>
      </w:r>
      <w:r>
        <w:rPr>
          <w:sz w:val="18"/>
          <w:szCs w:val="18"/>
        </w:rPr>
        <w:t xml:space="preserve"> na naslov </w:t>
      </w:r>
      <w:hyperlink r:id="rId2">
        <w:r>
          <w:rPr>
            <w:rStyle w:val="InternetLink"/>
            <w:rFonts w:cs="Verdana"/>
            <w:sz w:val="18"/>
            <w:szCs w:val="18"/>
          </w:rPr>
          <w:t>info@ekosola.si</w:t>
        </w:r>
      </w:hyperlink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na skupin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>(z ustrezno številko od 1 - 4 označite skupino, v kateri prijavljate projekt):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ci v vrtci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prva triada O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a triada O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a kategor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tja triada OŠ in S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Predstavitev oz. opis (max. 1 tipkana stran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deje za izdelavo izdel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kladnosti izdelka z razpisano temo za posamezno starostno skupin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rocesa nastajanj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odelovanje otrok pri ustvarjanju in pripravi poročil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uporaba izdelka v katere druge namene (pri drugem predmetu, dramska uprizoritev ipd.), 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ključevanje sovrstnikov, staršev, lokalne skupnosti it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ualna predstavitev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vključite 3-5 fotografij procesa nastajanja in kreativnega dela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92045" cy="1146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938530" cy="7473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8520" cy="747360"/>
                        <a:chOff x="0" y="0"/>
                        <a:chExt cx="938520" cy="747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8520" cy="74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3.9pt;height:58.85pt" coordorigin="0,0" coordsize="1478,1177">
              <v:rect id="shape_0" stroked="f" o:allowincell="f" style="position:absolute;left:0;top:0;width:1477;height:11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9:00Z</dcterms:created>
  <dc:creator>lukam</dc:creator>
  <dc:description/>
  <dc:language>en-US</dc:language>
  <cp:lastModifiedBy>Dunja</cp:lastModifiedBy>
  <cp:lastPrinted>2011-09-20T13:30:00Z</cp:lastPrinted>
  <dcterms:modified xsi:type="dcterms:W3CDTF">2017-10-04T12:09:00Z</dcterms:modified>
  <cp:revision>3</cp:revision>
  <dc:subject/>
  <dc:title>Navodilo za pripravo zaključnega poročila o zbiranju kartonske embalaže za živila - KEŽ v okviru projekta Eko-Paket</dc:title>
</cp:coreProperties>
</file>