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V Boli" w:ascii="MV Boli" w:hAnsi="MV Boli"/>
          <w:b/>
          <w:color w:val="0070C0"/>
          <w:sz w:val="32"/>
        </w:rPr>
        <w:t>Ekoregata 2012 - OBRAZEC ZA PRIJAVO</w:t>
      </w:r>
    </w:p>
    <w:p>
      <w:pPr>
        <w:pStyle w:val="Normal"/>
        <w:jc w:val="center"/>
        <w:rPr>
          <w:rFonts w:ascii="MV Boli" w:hAnsi="MV Boli" w:cs="MV Boli"/>
          <w:b/>
          <w:b/>
          <w:color w:val="0070C0"/>
          <w:sz w:val="16"/>
          <w:szCs w:val="16"/>
        </w:rPr>
      </w:pPr>
      <w:r>
        <w:rPr>
          <w:rFonts w:cs="MV Boli" w:ascii="MV Boli" w:hAnsi="MV Boli"/>
          <w:b/>
          <w:color w:val="0070C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ni naziv in naslov vrtca oz. šole:</w:t>
      </w:r>
    </w:p>
    <w:p>
      <w:pPr>
        <w:pStyle w:val="Normal"/>
        <w:ind w:left="1080" w:hanging="371"/>
        <w:jc w:val="both"/>
        <w:rPr/>
      </w:pPr>
      <w:r>
        <w:rPr>
          <w:rFonts w:cs="Times New Roman" w:ascii="Times New Roman" w:hAnsi="Times New Roman"/>
          <w:b/>
        </w:rPr>
        <w:t>Naziv ______________________________________________________________________</w:t>
      </w:r>
    </w:p>
    <w:p>
      <w:pPr>
        <w:pStyle w:val="Normal"/>
        <w:ind w:left="1080" w:hanging="37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slov _____________________________________________________________________</w:t>
      </w:r>
    </w:p>
    <w:p>
      <w:pPr>
        <w:pStyle w:val="Normal"/>
        <w:ind w:left="1080" w:hanging="371"/>
        <w:jc w:val="both"/>
        <w:rPr/>
      </w:pPr>
      <w:r>
        <w:rPr>
          <w:rFonts w:cs="Times New Roman" w:ascii="Times New Roman" w:hAnsi="Times New Roman"/>
          <w:b/>
        </w:rPr>
        <w:tab/>
        <w:t>____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e in kontaktni podatki glavnega mentorja/eko-koordinatorja (telefon, poštni naslov). Lahko dodate tudi podatke so-mentorja: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</w:rPr>
        <w:t>Ime in priimek ______________________________________________________________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</w:rPr>
        <w:t>Elektronski naslov___________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 (želeno tudi mobilni telefon) 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mentor: __________________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 katerega razreda oz. triade bodo otroci (prva, druga, tretja triada ali mešano) na ekoregati?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37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 o sodelovanju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 to prijavo vrtec oz. šola zagotavlja, da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 bo vsaj en mentor udeležil enodnevnega izobraževanja 16. 2. 2012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do projekti končani do 26. 4. 2012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bodo največ 10 najbolj zanimivih fotografij na temo vodnih ekosistemov naložili do 6. maja 2012 na spletno stran programa Ekošol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 bo 50 otrok, učencev ali dijakov z zadostnim številom spremljevalcev (lahko starši) udeležilo zaključne prireditve in svoje izdelke predstavilo na stojnicah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aj in datum                                                                                            Podpis glavnega mentorj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____________________________                                                             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23:00Z</dcterms:created>
  <dc:creator>Ekošola</dc:creator>
  <dc:description/>
  <cp:keywords/>
  <dc:language>en-US</dc:language>
  <cp:lastModifiedBy>Dunja Dolinšek</cp:lastModifiedBy>
  <dcterms:modified xsi:type="dcterms:W3CDTF">2012-01-25T09:23:00Z</dcterms:modified>
  <cp:revision>2</cp:revision>
  <dc:subject/>
  <dc:title>Ekoregata 2012 - OBRAZEC ZA PRIJAVO</dc:title>
</cp:coreProperties>
</file>