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viz - obkrožite pravilne odgov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j so mokrišč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siste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li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nolo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j ni mokrišč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ersko dn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nol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vršine mokrišč v svetu in Sloveniji se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e spreminjaj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manjšujej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večuje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ključni dogodek projekta Ekoregata 2012 bo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9. maja na Bled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čez dva dn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slednje šolske le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j lahko prikažete na zaključni prireditv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ultate eksperimentov, filtre, nastope, makete ip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bo o življenju na Lun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vem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aj je WWF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sko društvo za zaščito Jadranskega morj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narodno podjetje, ki vzreja tig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narodna okoljevarstvena organizac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i raziskovalnem delu v naravi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ahko preganjamo pt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e smemo ogrožati seb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s klopi ne bodo naš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e bomo pri delu naleteli na velike probleme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e bomo več sodelovali z Ekošol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omo nehali raziskova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omo za nasvet vprašali vodjo projek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stranica je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ajhna žival, ki živi v sladkih voda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ajhna opom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troci, učenci in dijaki se bodo največ naučili 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če bodo pridobivali znanje le iz knji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če bodo sami raziskovali in izdelovali mode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ed kosil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lni odgovori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slov">
    <w:name w:val="1. naslov"/>
    <w:basedOn w:val="Normal"/>
    <w:qFormat/>
    <w:pPr/>
    <w:rPr>
      <w:rFonts w:ascii="Times New Roman" w:hAnsi="Times New Roman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6:00Z</dcterms:created>
  <dc:creator>Ekošola</dc:creator>
  <dc:description/>
  <cp:keywords/>
  <dc:language>en-US</dc:language>
  <cp:lastModifiedBy>Dunja Dolinšek</cp:lastModifiedBy>
  <cp:lastPrinted>2012-02-13T15:31:00Z</cp:lastPrinted>
  <dcterms:modified xsi:type="dcterms:W3CDTF">2012-03-05T07:16:00Z</dcterms:modified>
  <cp:revision>2</cp:revision>
  <dc:subject/>
  <dc:title>Kviz - obkrožite pravilne odgovore</dc:title>
</cp:coreProperties>
</file>