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Podroben opis vsebine izobraževanja</w:t>
      </w:r>
      <w:r>
        <w:rPr>
          <w:rFonts w:cs="Times New Roman" w:ascii="Times New Roman" w:hAnsi="Times New Roman"/>
        </w:rPr>
        <w:t>, združen s predstavitvijo z izobraževanja</w:t>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predstavitev vodje projekta in izobraževanja</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vsak udeleženec je dobil gradivo za mentorje, časovnico in tiskano predstavitev iz Powepointa</w:t>
            </w:r>
          </w:p>
          <w:p>
            <w:pPr>
              <w:pStyle w:val="Normal"/>
              <w:spacing w:lineRule="auto" w:line="240" w:before="0" w:after="0"/>
              <w:rPr/>
            </w:pPr>
            <w:r>
              <w:rPr>
                <w:rFonts w:cs="Times New Roman" w:ascii="Times New Roman" w:hAnsi="Times New Roman"/>
                <w:sz w:val="20"/>
              </w:rPr>
              <w:t>- pozdrav gospe Metke Murn, ravnateljice OŠ Dragomelj, in Gregorja Cerarja, nacionalnega koordinatorja programa Ekoš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preletimo časovni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podjetje BMW je največji sponzor in od njegovih virov je odvisna izvedba celotnega projekta</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izobraževanje mentorjev in organizacijo strokovnega dela projekta Ekoregata 2012 sta prevzela program Ekošola in mednarodna okoljevarstvena organizacija WWF (več o njej v nadaljevanju)</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vse nas povezuje podjetje Si sport, ki se ukvarja z organizacijo športnih dogodkov (DM tek za ženske, maraton Franja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projekt bomo opremili z logotipom, ki ga boste spremljali v nadaljevanju projek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otrebujemo malo razgibavanja. Vstani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6"/>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Podrobnejše predstavitve projekta najdete v gradivu za mentorj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Namen in cilji projekta so (preberite) …</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b/>
                <w:sz w:val="20"/>
              </w:rPr>
              <w:t>Prvi cilj</w:t>
            </w:r>
            <w:r>
              <w:rPr>
                <w:rFonts w:cs="Times New Roman" w:ascii="Times New Roman" w:hAnsi="Times New Roman"/>
                <w:sz w:val="20"/>
              </w:rPr>
              <w:t xml:space="preserve"> je usmerjen raziskovalno, analitično. Želimo, da se mentorji z otroki, učenci ali dijaki odpravijo v naravo, si ogledajo stanje vodnih ekosistemov v vašem lokalnem okolju, naberejo vzorce za analizo in jih raziščejo. Po ugotovitvi stanja, se naj pogovorijo, kako bi jih obdržali v tako dobrem stanju oziroma, kako bi slabo stanje izboljšali. Poskušajo naj ugotoviti grožnje, ki pretijo izbranemu ekosistemu.  </w:t>
            </w:r>
            <w:r>
              <w:rPr>
                <w:rFonts w:cs="Times New Roman" w:ascii="Times New Roman" w:hAnsi="Times New Roman"/>
                <w:b/>
                <w:sz w:val="20"/>
              </w:rPr>
              <w:t>Drugi cilj</w:t>
            </w:r>
            <w:r>
              <w:rPr>
                <w:rFonts w:cs="Times New Roman" w:ascii="Times New Roman" w:hAnsi="Times New Roman"/>
                <w:sz w:val="20"/>
              </w:rPr>
              <w:t xml:space="preserve"> je namenjen tistim, ki ne želite oz. ne morete raziskovati v nara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7"/>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rojekt je sestavljen iz treh delov: izobraževanja za mentorje, obdobja vašega raziskovanja in zaključni dogodek. Na zaključnem dogodku bomo predstavljali kulturno-umetniške vsebine in znanstveno-raziskovalne vsebine, kjer boste lahko pokazali, kaj ste po vrtcih in šolah ugotovili ali ustvarili. Vaše fotografije bomo vključili v fotografski natečaj. 6 fotografij za vsako ustanovo bomo izdelali organizatorji dogodka. Najboljše bodo nagrajene. Pri športnih vsebinah ponujamo veslaško tekmovanje (dijaki in tretja triada OŠ) in igre brez meja (mlajši udeležen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8"/>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e pozabi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9"/>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0"/>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prašanja učiteljev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i/>
                <w:sz w:val="20"/>
              </w:rPr>
              <w:t>Zapisane tri trditve so visele na plakatih v učilnici. Udeleženci izobraževanja so nanje lahko napisali svoje raziskovalne ideje (primerjava dveh ekosistemov med seboj, prenos ugotovljenega stanja lokalnim oblast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1"/>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ledi predstavitev mednarodne okoljevarstvene organizacije WWF, ki ima veliko izkušenj pri izobraževanju mentorjev in otrok. Z njihovo pomočjo bomo projekt popestrili in naredili današnje izobraževanje bolj zanimivo.</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WWF predstavitev je potekala v angleškem jeziku ob prevedenih podlagah. Zagotovili smo sprotno predavanje v slovenščino. Predstavitev je predstavila Manuela Ablasser iz avstrijske podružnice WW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12"/>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WWF je okrajšava za World Wide Fund for Nature, kar prevajamo kot Svetovni sklad za nara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3"/>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WWF je ena največjih svetovnih organizacij za varstvo narave, je hkrati neodvisna fundacija. Ustanovljena je bila leta 1961. Generalni sekretariat je v Švici.</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podružnice ima po celem svetu, zaposlenih ima več kot 2500 oseb - gre za znanstvenike, učitelje, pravnike, grafične oblikovalce …, s celo paleto poklicev podpirajo celostno delovanje organizaci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84780" cy="1978660"/>
                  <wp:effectExtent l="0" t="0" r="0" b="0"/>
                  <wp:docPr id="1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3" descr=""/>
                          <pic:cNvPicPr>
                            <a:picLocks noChangeAspect="1" noChangeArrowheads="1"/>
                          </pic:cNvPicPr>
                        </pic:nvPicPr>
                        <pic:blipFill>
                          <a:blip r:embed="rId14"/>
                          <a:srcRect l="-13" t="-18" r="-13" b="-18"/>
                          <a:stretch>
                            <a:fillRect/>
                          </a:stretch>
                        </pic:blipFill>
                        <pic:spPr bwMode="auto">
                          <a:xfrm>
                            <a:off x="0" y="0"/>
                            <a:ext cx="2684780" cy="19786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WF je pomemben zato, ker se na našo Zemljo stalno večajo pritiski (naraščanje števila prebivalcev, izpusti toplogrednih plinov, podnebne spremembe, zmanjševanje površin gozdov in drugih naravnih ekosistemov itd.)</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ti vzroki imajo številne posledice, kot s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14"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4" descr=""/>
                          <pic:cNvPicPr>
                            <a:picLocks noChangeAspect="1" noChangeArrowheads="1"/>
                          </pic:cNvPicPr>
                        </pic:nvPicPr>
                        <pic:blipFill>
                          <a:blip r:embed="rId15"/>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zumiranje vr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1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5" descr=""/>
                          <pic:cNvPicPr>
                            <a:picLocks noChangeAspect="1" noChangeArrowheads="1"/>
                          </pic:cNvPicPr>
                        </pic:nvPicPr>
                        <pic:blipFill>
                          <a:blip r:embed="rId16"/>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čevanje okol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16"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6" descr=""/>
                          <pic:cNvPicPr>
                            <a:picLocks noChangeAspect="1" noChangeArrowheads="1"/>
                          </pic:cNvPicPr>
                        </pic:nvPicPr>
                        <pic:blipFill>
                          <a:blip r:embed="rId17"/>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izguba habitatov, naravnih ekosistem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17"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7" descr=""/>
                          <pic:cNvPicPr>
                            <a:picLocks noChangeAspect="1" noChangeArrowheads="1"/>
                          </pic:cNvPicPr>
                        </pic:nvPicPr>
                        <pic:blipFill>
                          <a:blip r:embed="rId18"/>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nebne spremem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1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8" descr=""/>
                          <pic:cNvPicPr>
                            <a:picLocks noChangeAspect="1" noChangeArrowheads="1"/>
                          </pic:cNvPicPr>
                        </pic:nvPicPr>
                        <pic:blipFill>
                          <a:blip r:embed="rId19"/>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1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9" descr=""/>
                          <pic:cNvPicPr>
                            <a:picLocks noChangeAspect="1" noChangeArrowheads="1"/>
                          </pic:cNvPicPr>
                        </pic:nvPicPr>
                        <pic:blipFill>
                          <a:blip r:embed="rId20"/>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WWF se ne more boriti po celem svetu enako močno. Zato so si izbrali prioritetne kraje in predvsem prioritetne vrste. V slovenščini take vrste poimenujemo tudi krovne vrste. Če varujemo njih, varujemo posredno tudi njihove življenjske prostore in druge vrste, ki tam živijo. Krovne vrste pa so bolj prepoznavne in zato primerne za medijsko izpostavljanje ter izgradnjo kulta priljubljenosti pri širših množica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20"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0" descr=""/>
                          <pic:cNvPicPr>
                            <a:picLocks noChangeAspect="1" noChangeArrowheads="1"/>
                          </pic:cNvPicPr>
                        </pic:nvPicPr>
                        <pic:blipFill>
                          <a:blip r:embed="rId21"/>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eznam prioritetnih oz. krovnih vr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47315" cy="1978660"/>
                  <wp:effectExtent l="0" t="0" r="0" b="0"/>
                  <wp:docPr id="2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21" descr=""/>
                          <pic:cNvPicPr>
                            <a:picLocks noChangeAspect="1" noChangeArrowheads="1"/>
                          </pic:cNvPicPr>
                        </pic:nvPicPr>
                        <pic:blipFill>
                          <a:blip r:embed="rId22"/>
                          <a:srcRect l="-14" t="-18" r="-14" b="-18"/>
                          <a:stretch>
                            <a:fillRect/>
                          </a:stretch>
                        </pic:blipFill>
                        <pic:spPr bwMode="auto">
                          <a:xfrm>
                            <a:off x="0" y="0"/>
                            <a:ext cx="2647315" cy="19786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2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2" descr=""/>
                          <pic:cNvPicPr>
                            <a:picLocks noChangeAspect="1" noChangeArrowheads="1"/>
                          </pic:cNvPicPr>
                        </pic:nvPicPr>
                        <pic:blipFill>
                          <a:blip r:embed="rId23"/>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WWF jemlje izobraževanje vseh starostnih skupin zelo resno. Veliko vlagajo v učitelje zaposlene pri WWF. Verjamejo v rek: ''Na mladih svet sto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23"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3" descr=""/>
                          <pic:cNvPicPr>
                            <a:picLocks noChangeAspect="1" noChangeArrowheads="1"/>
                          </pic:cNvPicPr>
                        </pic:nvPicPr>
                        <pic:blipFill>
                          <a:blip r:embed="rId24"/>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Zapisani motivi so težko prevedljivi. Gre za idejo, da ima mladina moč, da spremeni svoje navade in navade svojih staršev ter da skupaj lahko aktivno naredimo nekaj za ohranjanje nara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29535" cy="1978660"/>
                  <wp:effectExtent l="0" t="0" r="0" b="0"/>
                  <wp:docPr id="24"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4" descr=""/>
                          <pic:cNvPicPr>
                            <a:picLocks noChangeAspect="1" noChangeArrowheads="1"/>
                          </pic:cNvPicPr>
                        </pic:nvPicPr>
                        <pic:blipFill>
                          <a:blip r:embed="rId25"/>
                          <a:srcRect l="-14" t="-18" r="-14" b="-18"/>
                          <a:stretch>
                            <a:fillRect/>
                          </a:stretch>
                        </pic:blipFill>
                        <pic:spPr bwMode="auto">
                          <a:xfrm>
                            <a:off x="0" y="0"/>
                            <a:ext cx="2629535" cy="19786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okrišča so območja  močvirij, nizkih barij, šotišč ali vode, naravnega ali umetnega nastanka, stalna ali začasna, z vodo, ki je stoječa ali tekoča, sveža, brakična (polslana) ali slana, vključno z območji morske vode, katere globina pri oseki ne presega šest metrov“ (Davis 1994).</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več o teoretičnih podlagah najdete v gradivu za mentor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39060" cy="1978660"/>
                  <wp:effectExtent l="0" t="0" r="0" b="0"/>
                  <wp:docPr id="25"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5" descr=""/>
                          <pic:cNvPicPr>
                            <a:picLocks noChangeAspect="1" noChangeArrowheads="1"/>
                          </pic:cNvPicPr>
                        </pic:nvPicPr>
                        <pic:blipFill>
                          <a:blip r:embed="rId26"/>
                          <a:srcRect l="-14" t="-18" r="-14" b="-18"/>
                          <a:stretch>
                            <a:fillRect/>
                          </a:stretch>
                        </pic:blipFill>
                        <pic:spPr bwMode="auto">
                          <a:xfrm>
                            <a:off x="0" y="0"/>
                            <a:ext cx="2639060" cy="19786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den izmed krajev, ki jim WWF namenja več pozornosti, je tudi porečje Donave. In kakšno je stanje na tem področ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26"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6" descr=""/>
                          <pic:cNvPicPr>
                            <a:picLocks noChangeAspect="1" noChangeArrowheads="1"/>
                          </pic:cNvPicPr>
                        </pic:nvPicPr>
                        <pic:blipFill>
                          <a:blip r:embed="rId27"/>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88"/>
              <w:rPr>
                <w:rFonts w:ascii="Times New Roman" w:hAnsi="Times New Roman" w:cs="Times New Roman"/>
                <w:sz w:val="20"/>
              </w:rPr>
            </w:pPr>
            <w:r>
              <w:rPr>
                <w:rFonts w:cs="Times New Roman" w:ascii="Times New Roman" w:hAnsi="Times New Roman"/>
                <w:sz w:val="20"/>
              </w:rPr>
              <w:t>Donavsko povodje pokriva 800.000 km2 – reka Donava in njena mreža pritokov s povirji v Karpatih in Alpah teče skozi 8 eko-regij.</w:t>
            </w:r>
          </w:p>
          <w:p>
            <w:pPr>
              <w:pStyle w:val="Normal"/>
              <w:spacing w:lineRule="auto" w:line="240" w:before="0" w:after="0"/>
              <w:ind w:left="360" w:hanging="288"/>
              <w:rPr>
                <w:rFonts w:ascii="Times New Roman" w:hAnsi="Times New Roman" w:cs="Times New Roman"/>
                <w:sz w:val="20"/>
              </w:rPr>
            </w:pPr>
            <w:r>
              <w:rPr>
                <w:rFonts w:cs="Times New Roman" w:ascii="Times New Roman" w:hAnsi="Times New Roman"/>
                <w:sz w:val="20"/>
              </w:rPr>
              <w:t>Razlike skozi regije so velike, predvsem v gospodarskem razvoju, gospodarska rast pa povečuje pritisk na naravne ekosisteme.</w:t>
            </w:r>
          </w:p>
          <w:p>
            <w:pPr>
              <w:pStyle w:val="Normal"/>
              <w:spacing w:lineRule="auto" w:line="240" w:before="0" w:after="0"/>
              <w:ind w:left="360" w:hanging="288"/>
              <w:rPr>
                <w:rFonts w:ascii="Times New Roman" w:hAnsi="Times New Roman" w:cs="Times New Roman"/>
                <w:sz w:val="20"/>
              </w:rPr>
            </w:pPr>
            <w:r>
              <w:rPr>
                <w:rFonts w:cs="Times New Roman" w:ascii="Times New Roman" w:hAnsi="Times New Roman"/>
                <w:sz w:val="20"/>
              </w:rPr>
              <w:t>Teče skozi države članice in nečlanice EU.</w:t>
            </w:r>
          </w:p>
          <w:p>
            <w:pPr>
              <w:pStyle w:val="Normal"/>
              <w:spacing w:lineRule="auto" w:line="240" w:before="0" w:after="0"/>
              <w:ind w:left="360" w:hanging="288"/>
              <w:rPr>
                <w:rFonts w:ascii="Times New Roman" w:hAnsi="Times New Roman" w:cs="Times New Roman"/>
                <w:sz w:val="20"/>
              </w:rPr>
            </w:pPr>
            <w:r>
              <w:rPr>
                <w:rFonts w:cs="Times New Roman" w:ascii="Times New Roman" w:hAnsi="Times New Roman"/>
                <w:sz w:val="20"/>
              </w:rPr>
              <w:t>Ob Donavi sledimo izjemnim naravnim vrednotam – gre za veliko število rastlinskih in živalskih vrst, veliko različnih habitatov, ki predstavljajo omrežje zaščitenih območij, oziroma ekološke koridorje za živali in predvsem ptice selivke.</w:t>
            </w:r>
          </w:p>
          <w:p>
            <w:pPr>
              <w:pStyle w:val="Normal"/>
              <w:spacing w:lineRule="auto" w:line="240" w:before="0" w:after="0"/>
              <w:ind w:left="360" w:hanging="288"/>
              <w:rPr/>
            </w:pPr>
            <w:r>
              <w:rPr>
                <w:rFonts w:cs="Times New Roman" w:ascii="Times New Roman" w:hAnsi="Times New Roman"/>
                <w:sz w:val="20"/>
              </w:rPr>
              <w:t>Izziv je postaviti ohranitvene prioritete in prepoznati grožnje (uničenje habitatov, spremembe v pretoku rek, prekomerna uporaba / izkoriščanje (hidroelektrarne, skladiščenje), odvzem (površinske in podzemne vode), podnebne spremembe, invazivne vrste, onesnaženj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27"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27" descr=""/>
                          <pic:cNvPicPr>
                            <a:picLocks noChangeAspect="1" noChangeArrowheads="1"/>
                          </pic:cNvPicPr>
                        </pic:nvPicPr>
                        <pic:blipFill>
                          <a:blip r:embed="rId28"/>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 to karto smo pokazali, kje so naravni pretoki rek prekinjeni, s tem pa so prekinjene ustaljene selitvene poti rib in drugih manjših živali. Takšne reke nimajo več stika s svojim zaledjem in poplavnimi območji, kar se kaže v upadanju podtalnice, poglabljanju struge rek, hitrejšemu odtoku vode, hkrati pa z večjimi ekonomskimi škodami ob poplava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28"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8" descr=""/>
                          <pic:cNvPicPr>
                            <a:picLocks noChangeAspect="1" noChangeArrowheads="1"/>
                          </pic:cNvPicPr>
                        </pic:nvPicPr>
                        <pic:blipFill>
                          <a:blip r:embed="rId29"/>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retvorba poplavnih ravnic v kmetijska zemljišča in ribnike, spreminjanje naravnih poplavnih gozdov v hibridne nasade topolov in vrb povzročata dramatično izgubo habitatov, vrst, ekosistemske produktivnosti, biodiverzitete. Gre za trajne premike v sestavi rastlinskih in živalskih združb, pogosto za nepovratne proc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Na karti so označeni jezovi na Donavi in pritokih. Vpliv jezov je velik in še ne popolnoma prepoznave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29"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29" descr=""/>
                          <pic:cNvPicPr>
                            <a:picLocks noChangeAspect="1" noChangeArrowheads="1"/>
                          </pic:cNvPicPr>
                        </pic:nvPicPr>
                        <pic:blipFill>
                          <a:blip r:embed="rId30"/>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 Donavi in pritokih poteka projekt ponovne vzpostavitve stika med reko in njenim poplavnim zaledjem. Tudi Slovenija je vključena v te akcije, za enkrat aktivno z reko Muro, pripravlja pa se tudi posege na Dra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30"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30" descr=""/>
                          <pic:cNvPicPr>
                            <a:picLocks noChangeAspect="1" noChangeArrowheads="1"/>
                          </pic:cNvPicPr>
                        </pic:nvPicPr>
                        <pic:blipFill>
                          <a:blip r:embed="rId31"/>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ripravlja se predlog, s katerim bi območja Nature 2000 in druge zavarovane ekosisteme ob Donavi s pritoki povezali v meddržavno zavarovano območ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3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31" descr=""/>
                          <pic:cNvPicPr>
                            <a:picLocks noChangeAspect="1" noChangeArrowheads="1"/>
                          </pic:cNvPicPr>
                        </pic:nvPicPr>
                        <pic:blipFill>
                          <a:blip r:embed="rId32"/>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32"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32" descr=""/>
                          <pic:cNvPicPr>
                            <a:picLocks noChangeAspect="1" noChangeArrowheads="1"/>
                          </pic:cNvPicPr>
                        </pic:nvPicPr>
                        <pic:blipFill>
                          <a:blip r:embed="rId33"/>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 kratko želimo predstaviti še dva vzporedna projek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33"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33" descr=""/>
                          <pic:cNvPicPr>
                            <a:picLocks noChangeAspect="1" noChangeArrowheads="1"/>
                          </pic:cNvPicPr>
                        </pic:nvPicPr>
                        <pic:blipFill>
                          <a:blip r:embed="rId34"/>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Projekt Moja reka si organizira </w:t>
            </w:r>
            <w:r>
              <w:rPr>
                <w:rFonts w:cs="Times New Roman" w:ascii="Times New Roman" w:hAnsi="Times New Roman"/>
                <w:bCs/>
                <w:sz w:val="20"/>
              </w:rPr>
              <w:t>Coca-Cola Slovenija</w:t>
            </w:r>
            <w:r>
              <w:rPr>
                <w:rFonts w:cs="Times New Roman" w:ascii="Times New Roman" w:hAnsi="Times New Roman"/>
                <w:sz w:val="20"/>
              </w:rPr>
              <w:t xml:space="preserve"> in </w:t>
            </w:r>
            <w:r>
              <w:rPr>
                <w:rFonts w:cs="Times New Roman" w:ascii="Times New Roman" w:hAnsi="Times New Roman"/>
                <w:bCs/>
                <w:sz w:val="20"/>
              </w:rPr>
              <w:t>Ministrstvo za kmetijstvo in okolje</w:t>
            </w:r>
            <w:r>
              <w:rPr>
                <w:rFonts w:cs="Times New Roman" w:ascii="Times New Roman" w:hAnsi="Times New Roman"/>
                <w:sz w:val="20"/>
              </w:rPr>
              <w:t xml:space="preserve"> v sodelovanju z </w:t>
            </w:r>
            <w:r>
              <w:rPr>
                <w:rFonts w:cs="Times New Roman" w:ascii="Times New Roman" w:hAnsi="Times New Roman"/>
                <w:bCs/>
                <w:sz w:val="20"/>
              </w:rPr>
              <w:t>Ekošolami.</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Za oba projekta lahko izdelate en izdelek.</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ALI</w:t>
            </w:r>
          </w:p>
          <w:p>
            <w:pPr>
              <w:pStyle w:val="Normal"/>
              <w:spacing w:lineRule="auto" w:line="240" w:before="0" w:after="0"/>
              <w:rPr>
                <w:rFonts w:ascii="Times New Roman" w:hAnsi="Times New Roman" w:cs="Times New Roman"/>
                <w:sz w:val="20"/>
              </w:rPr>
            </w:pPr>
            <w:r>
              <w:rPr>
                <w:rFonts w:cs="Times New Roman" w:ascii="Times New Roman" w:hAnsi="Times New Roman"/>
                <w:bCs/>
                <w:sz w:val="20"/>
              </w:rPr>
              <w:t xml:space="preserve">Za oba projekta lahko uporabite iste rezultate in jih različno predstavit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34"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34" descr=""/>
                          <pic:cNvPicPr>
                            <a:picLocks noChangeAspect="1" noChangeArrowheads="1"/>
                          </pic:cNvPicPr>
                        </pic:nvPicPr>
                        <pic:blipFill>
                          <a:blip r:embed="rId35"/>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Namen projekta je, da spodbudimo na kreativen, zabaven in poučen način razmišljanja o odgovornosti ljudi za prihodnost rek</w:t>
            </w:r>
            <w:r>
              <w:rPr>
                <w:rFonts w:cs="Times New Roman" w:ascii="Times New Roman" w:hAnsi="Times New Roman"/>
                <w:sz w:val="20"/>
                <w:lang w:val="de-AT"/>
              </w:rPr>
              <w:t xml:space="preserve">. </w:t>
            </w:r>
            <w:r>
              <w:rPr>
                <w:rFonts w:cs="Times New Roman" w:ascii="Times New Roman" w:hAnsi="Times New Roman"/>
                <w:sz w:val="20"/>
              </w:rPr>
              <w:t>Z natečajem želimo spodbuditi aktivno vključenost otrok v projekt</w:t>
            </w:r>
            <w:r>
              <w:rPr>
                <w:rFonts w:cs="Times New Roman" w:ascii="Times New Roman" w:hAnsi="Times New Roman"/>
                <w:sz w:val="20"/>
                <w:lang w:val="de-AT"/>
              </w:rPr>
              <w:t>, s tem pa spodbuditi i</w:t>
            </w:r>
            <w:r>
              <w:rPr>
                <w:rFonts w:cs="Times New Roman" w:ascii="Times New Roman" w:hAnsi="Times New Roman"/>
                <w:sz w:val="20"/>
              </w:rPr>
              <w:t>zobraževanje širše javnosti.</w:t>
            </w:r>
          </w:p>
          <w:p>
            <w:pPr>
              <w:pStyle w:val="Normal"/>
              <w:spacing w:lineRule="auto" w:line="240" w:before="0" w:after="0"/>
              <w:rPr>
                <w:rFonts w:ascii="Times New Roman" w:hAnsi="Times New Roman" w:cs="Times New Roman"/>
                <w:sz w:val="20"/>
              </w:rPr>
            </w:pPr>
            <w:r>
              <w:rPr>
                <w:rFonts w:cs="Times New Roman" w:ascii="Times New Roman" w:hAnsi="Times New Roman"/>
                <w:sz w:val="20"/>
              </w:rPr>
              <w:t>Projekt je namenjen otrokom iz vrtcev, osnovnih šol, srednjih šol in zavodom pod vodstvom mentorja.</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sz w:val="20"/>
              </w:rPr>
            </w:pPr>
            <w:r>
              <w:rPr>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35"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35" descr=""/>
                          <pic:cNvPicPr>
                            <a:picLocks noChangeAspect="1" noChangeArrowheads="1"/>
                          </pic:cNvPicPr>
                        </pic:nvPicPr>
                        <pic:blipFill>
                          <a:blip r:embed="rId36"/>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 projekt se prijavite po povabilu, ki ga boste prejeli na elektronske naslove. Vsako leto predstavimo nov izziv, spodbujamo zabavno ustvarjanje, ponujamo pa tudi lepe nagrade in atraktiven zaključni dogod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36"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36" descr=""/>
                          <pic:cNvPicPr>
                            <a:picLocks noChangeAspect="1" noChangeArrowheads="1"/>
                          </pic:cNvPicPr>
                        </pic:nvPicPr>
                        <pic:blipFill>
                          <a:blip r:embed="rId37"/>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grajeni video o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68270" cy="1978660"/>
                  <wp:effectExtent l="0" t="0" r="0" b="0"/>
                  <wp:docPr id="37"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37" descr=""/>
                          <pic:cNvPicPr>
                            <a:picLocks noChangeAspect="1" noChangeArrowheads="1"/>
                          </pic:cNvPicPr>
                        </pic:nvPicPr>
                        <pic:blipFill>
                          <a:blip r:embed="rId38"/>
                          <a:srcRect l="-13" t="-18" r="-13" b="-18"/>
                          <a:stretch>
                            <a:fillRect/>
                          </a:stretch>
                        </pic:blipFill>
                        <pic:spPr bwMode="auto">
                          <a:xfrm>
                            <a:off x="0" y="0"/>
                            <a:ext cx="2668270" cy="19786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grajeni radijski og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38"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38" descr=""/>
                          <pic:cNvPicPr>
                            <a:picLocks noChangeAspect="1" noChangeArrowheads="1"/>
                          </pic:cNvPicPr>
                        </pic:nvPicPr>
                        <pic:blipFill>
                          <a:blip r:embed="rId39"/>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grajeni fotostri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39"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39" descr=""/>
                          <pic:cNvPicPr>
                            <a:picLocks noChangeAspect="1" noChangeArrowheads="1"/>
                          </pic:cNvPicPr>
                        </pic:nvPicPr>
                        <pic:blipFill>
                          <a:blip r:embed="rId40"/>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grajeni fotostri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40"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40" descr=""/>
                          <pic:cNvPicPr>
                            <a:picLocks noChangeAspect="1" noChangeArrowheads="1"/>
                          </pic:cNvPicPr>
                        </pic:nvPicPr>
                        <pic:blipFill>
                          <a:blip r:embed="rId41"/>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etošnja tema je ČASOPIS na temo hrana in v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41"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41" descr=""/>
                          <pic:cNvPicPr>
                            <a:picLocks noChangeAspect="1" noChangeArrowheads="1"/>
                          </pic:cNvPicPr>
                        </pic:nvPicPr>
                        <pic:blipFill>
                          <a:blip r:embed="rId42"/>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47315" cy="1978660"/>
                  <wp:effectExtent l="0" t="0" r="0" b="0"/>
                  <wp:docPr id="42"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42" descr=""/>
                          <pic:cNvPicPr>
                            <a:picLocks noChangeAspect="1" noChangeArrowheads="1"/>
                          </pic:cNvPicPr>
                        </pic:nvPicPr>
                        <pic:blipFill>
                          <a:blip r:embed="rId43"/>
                          <a:srcRect l="-14" t="-18" r="-14" b="-18"/>
                          <a:stretch>
                            <a:fillRect/>
                          </a:stretch>
                        </pic:blipFill>
                        <pic:spPr bwMode="auto">
                          <a:xfrm>
                            <a:off x="0" y="0"/>
                            <a:ext cx="2647315" cy="19786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43"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43" descr=""/>
                          <pic:cNvPicPr>
                            <a:picLocks noChangeAspect="1" noChangeArrowheads="1"/>
                          </pic:cNvPicPr>
                        </pic:nvPicPr>
                        <pic:blipFill>
                          <a:blip r:embed="rId44"/>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44"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44" descr=""/>
                          <pic:cNvPicPr>
                            <a:picLocks noChangeAspect="1" noChangeArrowheads="1"/>
                          </pic:cNvPicPr>
                        </pic:nvPicPr>
                        <pic:blipFill>
                          <a:blip r:embed="rId45"/>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reko elektronske pošte boste dobili poziv k sodelovan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45"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61" descr=""/>
                          <pic:cNvPicPr>
                            <a:picLocks noChangeAspect="1" noChangeArrowheads="1"/>
                          </pic:cNvPicPr>
                        </pic:nvPicPr>
                        <pic:blipFill>
                          <a:blip r:embed="rId46"/>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o pa je drugi projekt. S pomočjo organizacije Umanotera bomo zaključni dogodek na Bledu poskusili narediti okolju prijazen. Hkrati pa bo Umanotera na primeru Ekoregate izdelala smernice za trajnostno organizacijo športnih dogodk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46"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62" descr=""/>
                          <pic:cNvPicPr>
                            <a:picLocks noChangeAspect="1" noChangeArrowheads="1"/>
                          </pic:cNvPicPr>
                        </pic:nvPicPr>
                        <pic:blipFill>
                          <a:blip r:embed="rId47"/>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35250" cy="1978660"/>
                  <wp:effectExtent l="0" t="0" r="0" b="0"/>
                  <wp:docPr id="47"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63" descr=""/>
                          <pic:cNvPicPr>
                            <a:picLocks noChangeAspect="1" noChangeArrowheads="1"/>
                          </pic:cNvPicPr>
                        </pic:nvPicPr>
                        <pic:blipFill>
                          <a:blip r:embed="rId48"/>
                          <a:srcRect l="-14" t="-18" r="-14" b="-18"/>
                          <a:stretch>
                            <a:fillRect/>
                          </a:stretch>
                        </pic:blipFill>
                        <pic:spPr bwMode="auto">
                          <a:xfrm>
                            <a:off x="0" y="0"/>
                            <a:ext cx="2635250" cy="19786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48"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45" descr=""/>
                          <pic:cNvPicPr>
                            <a:picLocks noChangeAspect="1" noChangeArrowheads="1"/>
                          </pic:cNvPicPr>
                        </pic:nvPicPr>
                        <pic:blipFill>
                          <a:blip r:embed="rId49"/>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stopil je čas za kosi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49"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46" descr=""/>
                          <pic:cNvPicPr>
                            <a:picLocks noChangeAspect="1" noChangeArrowheads="1"/>
                          </pic:cNvPicPr>
                        </pic:nvPicPr>
                        <pic:blipFill>
                          <a:blip r:embed="rId50"/>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red nami je prva delavnica, katere cilj je spodbuditi domišljijo in idejo, kako boste lahko z vašimi varovanci prikazali neokrnjen vodni ekosistem.</w:t>
            </w:r>
          </w:p>
          <w:p>
            <w:pPr>
              <w:pStyle w:val="Normal"/>
              <w:spacing w:lineRule="auto" w:line="240" w:before="0" w:after="0"/>
              <w:rPr>
                <w:rFonts w:ascii="Times New Roman" w:hAnsi="Times New Roman" w:cs="Times New Roman"/>
                <w:sz w:val="20"/>
              </w:rPr>
            </w:pPr>
            <w:r>
              <w:rPr>
                <w:rFonts w:cs="Times New Roman" w:ascii="Times New Roman" w:hAnsi="Times New Roman"/>
                <w:sz w:val="20"/>
              </w:rPr>
              <w:t>Začeli smo z igro Koliko nas tu živi, kjer smo si pogledali fotografije ekosistemov in opisno izrazili, ali je v njem veliko ali malo življenja. Izpostavili smo, da je mogoče prvi videz ekosistema zavajajoč, zato si vzemite in čas in pokukajte van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50"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47" descr=""/>
                          <pic:cNvPicPr>
                            <a:picLocks noChangeAspect="1" noChangeArrowheads="1"/>
                          </pic:cNvPicPr>
                        </pic:nvPicPr>
                        <pic:blipFill>
                          <a:blip r:embed="rId51"/>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rugi del prve delavnice predstavlja izdelava modelov naravnih ekosistemov iz naravnih materialov. Na voljo za ustvarjanje sta bila glina in les, vi v vrtcih in šolah pa lahko uporabite še druge naravne materiale. Važno je, da upoštevate omejitve, ki so zapisane v gradivih za mentorj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V zaključku smo se pogovorili o drugih primernih materialih in ekosistemih ter drugih načinih kreativnega izražanja (pesmi, ig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51"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48" descr=""/>
                          <pic:cNvPicPr>
                            <a:picLocks noChangeAspect="1" noChangeArrowheads="1"/>
                          </pic:cNvPicPr>
                        </pic:nvPicPr>
                        <pic:blipFill>
                          <a:blip r:embed="rId52"/>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52"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49" descr=""/>
                          <pic:cNvPicPr>
                            <a:picLocks noChangeAspect="1" noChangeArrowheads="1"/>
                          </pic:cNvPicPr>
                        </pic:nvPicPr>
                        <pic:blipFill>
                          <a:blip r:embed="rId53"/>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ruga delavnica je namenjena aktivnemu, raziskovalnemu pristopu. Želimo, da se odpravite v naravo in raziskujete. Pogovorite se, kako bi dobro stanje lokalnih ekosistemov obdržali in kako slabo stanje izboljšali. Pregledate lahko objave v lokalnem časopisju, se povežete s podjetji, ki gospodarijo z vodami, spoznate poklice, ki so v stiku z vo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53"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50" descr=""/>
                          <pic:cNvPicPr>
                            <a:picLocks noChangeAspect="1" noChangeArrowheads="1"/>
                          </pic:cNvPicPr>
                        </pic:nvPicPr>
                        <pic:blipFill>
                          <a:blip r:embed="rId54"/>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jprej je čas za igro Reka polna skrivnosti. Povejte, če prepoznate žival ali rastlino na fotografiji. S tem smo vam želeli pokazati, da ne poznamo življenja v reki, da je vredno pogledati in spoznati podrob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54"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51" descr=""/>
                          <pic:cNvPicPr>
                            <a:picLocks noChangeAspect="1" noChangeArrowheads="1"/>
                          </pic:cNvPicPr>
                        </pic:nvPicPr>
                        <pic:blipFill>
                          <a:blip r:embed="rId55"/>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Zdaj si oglejmo kontrolne sezname, ki se nahajajo v gradivu za mentorje (Priloga 2). Prevedli smo vam tri enostavne ključe za preverjanje naravnosti oz. čistosti vodotokov. Uporabite jih lahko tudi za stoječe vode, le prilagodite jih. Če boste potrebovali zahtevnejše gradivo, sporoč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55"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52" descr=""/>
                          <pic:cNvPicPr>
                            <a:picLocks noChangeAspect="1" noChangeArrowheads="1"/>
                          </pic:cNvPicPr>
                        </pic:nvPicPr>
                        <pic:blipFill>
                          <a:blip r:embed="rId56"/>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Čas je za tretji del druge delavnice - izdelavo filtrov. Objavljenih je ogromno receptov. Na delavnici smo na voljo ponudili plastenke, pesek, zemljo, mivko, pepel, filc, kavne filtre, udeleženci pa so poskusili očistiti raztopino vode z zemljo, črnilom, milom in bučnim oljem. Pogovorili smo se, kako pridejo navedena onesnažila v naravo in kaj bi lahko naredili, da bi njihovo količino zmanjšali. Kje so v naravi filtri za vodo, kaj se zgodi, če se poškodujej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51760" cy="1920240"/>
                  <wp:effectExtent l="0" t="0" r="0" b="0"/>
                  <wp:docPr id="56"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53" descr=""/>
                          <pic:cNvPicPr>
                            <a:picLocks noChangeAspect="1" noChangeArrowheads="1"/>
                          </pic:cNvPicPr>
                        </pic:nvPicPr>
                        <pic:blipFill>
                          <a:blip r:embed="rId57"/>
                          <a:srcRect l="-4" t="-5" r="-4" b="-5"/>
                          <a:stretch>
                            <a:fillRect/>
                          </a:stretch>
                        </pic:blipFill>
                        <pic:spPr bwMode="auto">
                          <a:xfrm>
                            <a:off x="0" y="0"/>
                            <a:ext cx="265176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 okviru projekta Ekoregata lahko prikažete življenje potoka ali mlake - življenje skozi letne čase, vzdolž struge ali skozi stoletja. Uporabite lahko satelitske in letalske posnetke, se povežete s pobrateno šolo vzdolž rek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57"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54" descr=""/>
                          <pic:cNvPicPr>
                            <a:picLocks noChangeAspect="1" noChangeArrowheads="1"/>
                          </pic:cNvPicPr>
                        </pic:nvPicPr>
                        <pic:blipFill>
                          <a:blip r:embed="rId58"/>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dstavite nek dogodek v stripu ali pogledate kaj živi pod vodno glad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58"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55" descr=""/>
                          <pic:cNvPicPr>
                            <a:picLocks noChangeAspect="1" noChangeArrowheads="1"/>
                          </pic:cNvPicPr>
                        </pic:nvPicPr>
                        <pic:blipFill>
                          <a:blip r:embed="rId59"/>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ahko se priključite organiziranim akcijam in se ob tem pogovorite in identificirate dejavnike ogrožanja za raziskovane naravne ekosisteme ter kako bi te dejavnike in njihove vplive zmanjša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59"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56" descr=""/>
                          <pic:cNvPicPr>
                            <a:picLocks noChangeAspect="1" noChangeArrowheads="1"/>
                          </pic:cNvPicPr>
                        </pic:nvPicPr>
                        <pic:blipFill>
                          <a:blip r:embed="rId60"/>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j vas ne bo strah raziskovati narave, hkrati pa pustite otrokom, da čim več raziskujejo samostojno. Le tako bodo prišli do samostojnih zaključkov in sklepov in verjetno do inovativnih idej in rešit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60320" cy="1920240"/>
                  <wp:effectExtent l="0" t="0" r="0" b="0"/>
                  <wp:docPr id="60"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57" descr=""/>
                          <pic:cNvPicPr>
                            <a:picLocks noChangeAspect="1" noChangeArrowheads="1"/>
                          </pic:cNvPicPr>
                        </pic:nvPicPr>
                        <pic:blipFill>
                          <a:blip r:embed="rId61"/>
                          <a:srcRect l="-4" t="-5" r="-4" b="-5"/>
                          <a:stretch>
                            <a:fillRect/>
                          </a:stretch>
                        </pic:blipFill>
                        <pic:spPr bwMode="auto">
                          <a:xfrm>
                            <a:off x="0" y="0"/>
                            <a:ext cx="2560320" cy="19202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vala za sodelovanj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V stiku bomo preko elektronske pošte ali mobitela.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Srečno pot domov.</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rivzetapisavaodstavka">
    <w:name w:val="Privzeta pisava odstavka"/>
    <w:qFormat/>
    <w:rPr/>
  </w:style>
  <w:style w:type="character" w:styleId="BalloonTextChar">
    <w:name w:val="Balloon Text Char"/>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slov">
    <w:name w:val="1. naslov"/>
    <w:basedOn w:val="Normal"/>
    <w:qFormat/>
    <w:pPr/>
    <w:rPr>
      <w:rFonts w:ascii="Times New Roman" w:hAnsi="Times New Roman" w:cs="Times New Roman"/>
      <w:b/>
      <w:sz w:val="24"/>
      <w:u w:val="single"/>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4:00Z</dcterms:created>
  <dc:creator>Ekošola</dc:creator>
  <dc:description/>
  <cp:keywords/>
  <dc:language>en-US</dc:language>
  <cp:lastModifiedBy>Dunja Dolinšek</cp:lastModifiedBy>
  <dcterms:modified xsi:type="dcterms:W3CDTF">2012-03-05T09:44:00Z</dcterms:modified>
  <cp:revision>2</cp:revision>
  <dc:subject/>
  <dc:title>Podroben opis vsebine izobraževanja, združen s predstavitvijo z izobraževanja</dc:title>
</cp:coreProperties>
</file>