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jc w:val="center"/>
        <w:rPr/>
      </w:pPr>
      <w:r>
        <w:rPr/>
        <w:t>ZA SODELOVANJE V NACIONALNEM NATEČAJU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ola- Eko stand up nastop o ločenem zbiranju in predelavi odpadne embalaže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 bo potekal od 15. marca 2011 do 10. junija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-</w:t>
      </w:r>
    </w:p>
    <w:p>
      <w:pPr>
        <w:pStyle w:val="Normal"/>
        <w:jc w:val="center"/>
        <w:rPr/>
      </w:pPr>
      <w:r>
        <w:rPr/>
        <w:t>ŠOLA:____________________________________________________________________</w:t>
      </w:r>
    </w:p>
    <w:p>
      <w:pPr>
        <w:pStyle w:val="Normal"/>
        <w:jc w:val="center"/>
        <w:rPr/>
      </w:pPr>
      <w:r>
        <w:rPr/>
        <w:t>RAZRED:________________ŠT. SODELUJOČIH OTROK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MENTOR:_______________________________E POŠTA: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javnico pošljite do 31.3. na naslov SLOPAK d.o.o., Vodovodna 100, 1000 Ljublj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dodatne informacije se obrnite na Barbaro Tišler,  telefon 01 5600 258, 051 690 370 e pošta barbara.tisler@slopak.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delke nam lahko posredujete v različnih oblikah, v pisani, risani, elektronski in na ustreznem mediju – papirju, DVDju, e-mailu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priporočamo pa objavo na Facebook strani Sola- Eko stand up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vezno ob posredovanem delu pripišite IME IN NASLOV ŠOLE, RAZRED, IME MENTORJA.</w:t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289050" cy="6127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9" t="-2132" r="-279" b="-2862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14680" cy="68643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42:00Z</dcterms:created>
  <dc:creator>Dunja Dolinšek</dc:creator>
  <dc:description/>
  <cp:keywords/>
  <dc:language>en-US</dc:language>
  <cp:lastModifiedBy>Dunja Dolinšek</cp:lastModifiedBy>
  <dcterms:modified xsi:type="dcterms:W3CDTF">2011-03-16T07:42:00Z</dcterms:modified>
  <cp:revision>1</cp:revision>
  <dc:subject/>
  <dc:title>PRIJAVNICA</dc:title>
</cp:coreProperties>
</file>